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INANCIAL ANALYSIS FOR WINDOWS(TM) Version 3.4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information for Shareware disk vendo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who wish to distribute FINANCIAL ANALYSIS FOR WINDOWS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Windows Financial Money Calculation Loan Amortiz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nds Lease Retirement Stocks WinFin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alysis For Windows 3.4 &lt;AS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EF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llection of 18 financial analysis modules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rtgage.. CD's..... IRR... Auto Lease.... Rule of 78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nds..... BA's..... MIRR.. Annuities..... Portfolio 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.. T-Bills.. NPV... Compounding... Retirement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endar.. Days Between Dates............. Random-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to solve for unknown variable, "What-If" grids and ch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Mortgage and Bonds.  Loan amortization to screen, printer or ASC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.  Very flexible and detailed comparison of different Loan terms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points and fees.  3D screen objects, easy to use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NG PROGRAM DESCRIP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ze a wide range of financial instruments involving time and mone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nknown of your choice is computed along with several other val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to the investment.  Many have "what-if" analys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tgage allows extensive comparisons of payment, finance charg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R for ranges of loan rate vs  loan term, amount or points paid in ta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graph form.  Mortgage and Rule-78 include amortization which allo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ong or short first payment periods and can be sent to screen, pri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ASCII file.  Black-Scholes can compute the implied volitity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market prices.  Bond analysis for US Treasury, corpora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nicpals computes YTM, price, accrued interest, date of first co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ice-to-call.  Callable bonds are allowed.  Total annualized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s months from purchase for a range of future YTM's is shown in tabl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.  IRR, MIRR and NPV allow over 1,900 cash flow periods.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number, frequency and the first date of cash fl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generate a date for each cash flow.  They can be sav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 for later retrival and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folio hedge, auto lease, retirement planning, random numbers, day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tween dates, calendar, T-Bills, CD's and BA's, annuity and com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VORABLE MAGAZINE REVI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World Magazine -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OnLine Issue 54 - August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User Magazine - December,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Magazine - August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HARDWARE and SOFTWARE 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 Compatible with 386 CPU with 4 Meg RAM and MicroSoft Windows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Color Moniter and Mouse strongly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s REGISTERED VERS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ifference is display of "About" screen on load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registered version.  Shareware version is fully functio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 OF 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unconditional money back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lifetime telephon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a disc with most 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of program with creation of Program Manager 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ification of significant program modif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ress all ZIP files.  Copy WinFin.EXE to any directory.  Cop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*.EXE, *.VBX and *.DLL files to \Windows\System directory.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program, execute WinFin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eople are permitted and encouraged to give copies of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WINDOWS to friends and co-workers as long as no fe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and, if registered, the registration code remains conf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passed a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ALYSIS is shareware and may be freely uploaded to bullet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s,  on-line information and electronic communications servic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ANALYSIS FOR WINDOWS may be freely posted for downloading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custom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are Approved Vendors of the Association of Share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s (ASP) may include FINANCIAL ANALYSIS FOR WINDOW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nd distribute evaluation copies for their normal disk f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vendors who are not members of the ASP and distributing FINANA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ALYSIS FOR WINDOWS for any kind of remuneration must first obt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from Gjetaas, Inc. before distributing FINANCI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s including anyone interested in bundling FINANCIAL ANALYS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NDOWS with printers, or other hardware or software sales must obta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mission and license of Gjetaas, Inc. before distributing FINANC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FOR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TRIBU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ntact Gjetaas, Inc if you desire a version of 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WINDOWS that includes a "SetUp.EXE" to automatically install th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rom the CD-ROM drive to the users hard di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E AND ORDER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39 US plus (plus $5 shipping &amp; handling) by 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.  Payment can be made with MasterCard or Visa.  To expedi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use your credit card and order by FAX.  Be sure to includ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 card number and expiration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jetaas, Inc            (206) 599-2418 (voi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51 Mt. Baker Hwy      (206) 599-1089 (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ing, WA 98244        CompuServe 70135,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|   |   |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